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УНИЦИПАЛЬНОГО</w:t>
              <w:b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ru-RU"/>
              </w:rPr>
              <w:t>ТАШЛ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.2018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  <w:tr>
        <w:trPr>
          <w:trHeight w:val="298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065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0.95pt;width:17.25pt;height:18.1pt" coordorigin="-53,19" coordsize="345,362">
                      <v:line id="shape_0" from="-53,22" to="-53,38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2,19" to="291,1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1430</wp:posOffset>
                      </wp:positionV>
                      <wp:extent cx="229870" cy="219075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240"/>
                                <a:chOff x="0" y="0"/>
                                <a:chExt cx="230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pt;margin-top:0.9pt;width:18.05pt;height:17.2pt" coordorigin="3980,18" coordsize="361,344">
                      <v:line id="shape_0" from="3980,18" to="4339,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1,19" to="4341,3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19-2024 годы»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ую программу «Комплексное развитие жилищно-коммунального хозяйства муниципального образования Ташлинский сельсовет Ташлинского района Оренбургской области на 2014-2020 годы», утвержденную постановлением № 313-п от 29.12.2017 г. отменить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.01.2019 года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П.Ф. Щербин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Прокуратуре района, финансовому отделу Ташлинского района, бухгалтеру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21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3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ашлинский сельсовет 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967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Ташлин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ашлинского сельсовета имеется: 105 км водопроводных сетей, 14 км уличной газовой сети, 5,8 км сетей теплоснабжения, 2 источник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Ташлинский сельсовет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/>
      </w:pPr>
      <w:r>
        <w:rPr>
          <w:sz w:val="28"/>
          <w:szCs w:val="28"/>
        </w:rPr>
        <w:t>- снизить эксплуатационные затраты, устранить причины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Ташл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Заказчик Программы - администрация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отклонения фактического хода мероприятий от планируем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предложения по коррек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Ташлинский  сельсовет Ташлинского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71"/>
        <w:gridCol w:w="1573"/>
        <w:gridCol w:w="852"/>
        <w:gridCol w:w="851"/>
        <w:gridCol w:w="852"/>
        <w:gridCol w:w="852"/>
        <w:gridCol w:w="854"/>
        <w:gridCol w:w="846"/>
        <w:gridCol w:w="2695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теплос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центральной котельной в с.Таш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водопров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газопров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внутрипоселкового газопровода низкого давления к новой жилой застройке в с.Ташл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сетей водоснабжения к новой жилой застройке в с.Таш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водопроводных сетей в с.Таш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ммунальной инфраструктуры, имеющих высокую степень изношенности, в отношении которых требуется ремонт (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ind w:left="0" w:right="17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39:00Z</dcterms:created>
  <dc:creator>пользователь</dc:creator>
  <dc:description/>
  <cp:keywords/>
  <dc:language>en-US</dc:language>
  <cp:lastModifiedBy>user</cp:lastModifiedBy>
  <cp:lastPrinted>2019-02-08T10:39:00Z</cp:lastPrinted>
  <dcterms:modified xsi:type="dcterms:W3CDTF">2019-02-08T05:39:00Z</dcterms:modified>
  <cp:revision>4</cp:revision>
  <dc:subject/>
  <dc:title>ПРОГРАММА</dc:title>
</cp:coreProperties>
</file>